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  <w:u w:val="single"/>
        </w:rPr>
        <w:t xml:space="preserve">Details of essential labs required as per MSBTE / AICTE Norm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024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2"/>
        <w:gridCol w:w="2038"/>
        <w:gridCol w:w="2028"/>
        <w:gridCol w:w="23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. No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the Labs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t. wis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required as per AICTE Norms in  Sq. Mtrs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al area available 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q. Mtrs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ma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cience Dept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hysics Lab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mistry Lab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Civil Engg. Dept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gineering Mechanics Lab ( APM Lab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chanics of Structure Lab ( SOM Lab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crete Technology La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</w:t>
            </w:r>
          </w:p>
          <w:p>
            <w:pPr>
              <w:pStyle w:val="Normal"/>
              <w:rPr/>
            </w:pPr>
            <w:r>
              <w:rPr/>
              <w:t>Additional area will be constructed  in Academic. Year. 2009-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otechnical Engg. Lab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rveying Sto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</w:t>
            </w:r>
          </w:p>
          <w:p>
            <w:pPr>
              <w:pStyle w:val="Normal"/>
              <w:rPr/>
            </w:pPr>
            <w:r>
              <w:rPr/>
              <w:t>Additional area will be constructed  in Academic yea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Environmental Engg. Lab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ared with Chemistry La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</w:t>
            </w:r>
          </w:p>
          <w:p>
            <w:pPr>
              <w:pStyle w:val="Normal"/>
              <w:rPr/>
            </w:pPr>
            <w:r>
              <w:rPr/>
              <w:t>Additional area will be constructed  in Academic. Year. 2009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del room &amp; Transportation Engg. Lab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uter Cent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Auto Cad Lab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80"/>
        <w:gridCol w:w="21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the Labs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t. w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required as per AICTE Norms in  Sq. Mt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al area available 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q. Mtr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mar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Industrial Electronics Dep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asic Electronics Lab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asic Electrical Lab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wer &amp; Instrumentation L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gital &amp; Microprocessor L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in Electronic / Comp. Dept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CB &amp; Communication L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Additional area will be constructed  in Academic  year. 2009-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Computer Tech. Dept.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ming La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dware La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twork / Internet La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on in Civil &amp; Mech. Dep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ftware Test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echanical Engg. Dept.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er Refrigeration &amp; Airconditing La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QC &amp; Measurement L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uid Pow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Hydraulic &amp; Hydraulic Machinery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ory of Machi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duction Technology Lab ( Model Room &amp; Automobile Lab 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tomation La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Cad Lab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Carpet area for Laborato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5 Sq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8 Sq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31:00Z</dcterms:created>
  <dc:creator>User</dc:creator>
  <dc:description/>
  <cp:keywords/>
  <dc:language>en-US</dc:language>
  <cp:lastModifiedBy>a</cp:lastModifiedBy>
  <dcterms:modified xsi:type="dcterms:W3CDTF">2009-11-21T08:10:00Z</dcterms:modified>
  <cp:revision>31</cp:revision>
  <dc:subject/>
  <dc:title>Details of essential labs required as per MSBTE / AICTE Norms ( 2007-2008 )</dc:title>
</cp:coreProperties>
</file>