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etails of Infrastructure for 270 Intake Capacity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 As per AICTE / MSBTE Norms)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E - 60, CM - 60, IE - 60, ME - 90 = 270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00"/>
        <w:gridCol w:w="1260"/>
        <w:gridCol w:w="1260"/>
        <w:gridCol w:w="1260"/>
        <w:gridCol w:w="1101"/>
      </w:tblGrid>
      <w:tr>
        <w:trPr>
          <w:trHeight w:val="7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ula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per AICTE Norms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q.Mt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q.Mtrs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cademic Area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Ro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Ro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 Ha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Science Dep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Civil Engg. Dep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Comp.Tech.Dep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Ind. Elect. D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 Mechanical Engg.Dep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arpet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linth / Built-up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dminstrative Are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C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's Office</w:t>
            </w:r>
          </w:p>
          <w:p>
            <w:pPr>
              <w:pStyle w:val="Normal"/>
              <w:rPr/>
            </w:pPr>
            <w:r>
              <w:rPr/>
              <w:t>(Confidenti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Dep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al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ce &amp; Estate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Ro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Ro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s / Reprograph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Carpet </w:t>
            </w:r>
          </w:p>
          <w:p>
            <w:pPr>
              <w:pStyle w:val="Normal"/>
              <w:rPr/>
            </w:pPr>
            <w:r>
              <w:rPr/>
              <w:t>(Administrativ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linth Area</w:t>
            </w:r>
          </w:p>
          <w:p>
            <w:pPr>
              <w:pStyle w:val="Normal"/>
              <w:rPr/>
            </w:pPr>
            <w:r>
              <w:rPr/>
              <w:t>(Administrativ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260"/>
        <w:gridCol w:w="1260"/>
        <w:gridCol w:w="1080"/>
        <w:gridCol w:w="1368"/>
      </w:tblGrid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ula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per AICTE Norm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q.Mt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q.Mtr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enitie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ctivity Cen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teen Co-operative Store 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arpet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linth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sidential Area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 Desirable 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Hos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ed in Academic. year 2009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Res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ed in Academic. year 2009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Carpet </w:t>
            </w:r>
          </w:p>
          <w:p>
            <w:pPr>
              <w:pStyle w:val="Normal"/>
              <w:rPr/>
            </w:pPr>
            <w:r>
              <w:rPr/>
              <w:t>(Administrativ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linth A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ummar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6270" w:type="dxa"/>
        <w:jc w:val="left"/>
        <w:tblInd w:w="2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57"/>
        <w:gridCol w:w="1100"/>
        <w:gridCol w:w="1285"/>
        <w:gridCol w:w="144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ul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ilt-up Area as per AICTE Norm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 Built up area as per Draw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ed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al area will be Constructed in 2009-2010  @ 2000 Sq.Mtrs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iti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Requir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 Sq. Mtrs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32:00Z</dcterms:created>
  <dc:creator>User</dc:creator>
  <dc:description/>
  <cp:keywords/>
  <dc:language>en-US</dc:language>
  <cp:lastModifiedBy>a</cp:lastModifiedBy>
  <dcterms:modified xsi:type="dcterms:W3CDTF">2009-11-21T08:11:00Z</dcterms:modified>
  <cp:revision>20</cp:revision>
  <dc:subject/>
  <dc:title>Details of Infrastructure for 270 Intake Capacity </dc:title>
</cp:coreProperties>
</file>